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Муромцев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ромц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мской области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color w:val="000000"/>
          <w:sz w:val="40"/>
          <w:szCs w:val="40"/>
        </w:rPr>
        <w:t>(Шестьдесят девятая сессия четвертого созыва)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(проект)</w:t>
      </w:r>
    </w:p>
    <w:p>
      <w:pPr>
        <w:pStyle w:val="Normal"/>
        <w:widowControl w:val="false"/>
        <w:shd w:fill="FFFFFF" w:val="clear"/>
        <w:autoSpaceDE w:val="false"/>
        <w:ind w:left="567" w:hanging="567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 00.00.2024 №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изменений в решение Совета Муромцевского городского поселения Муромцевского муниципального района Омской области от 22.12.2023 № 14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 бюджете Муромцевского городского поселения Муромцевского муниципального района Омской области  на 2024 год и на плановый период 2025 и 2026 годов» в редакции от 30.01.2024 № 146, от 29.03.2024 № 148,от 19.04.2024 № 154,от 13.05.2024 № 157, от 24.06.2024 № 159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7"/>
          <w:sz w:val="28"/>
          <w:szCs w:val="28"/>
        </w:rPr>
        <w:t xml:space="preserve">с Федеральным законом РФ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ромцевского городского поселения, Положением о бюджетном процессе в Муромцевском городском поселении, рассмотрев представление Главы  Муромцевского городского поселени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 Муромцевского городского поселения РЕШИЛ: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ромцевского городского поселения Муромцевского муниципального района Омской области от 22.12.2023 № 144 «О  бюджете Муромцевского городского поселения Муромцевского муниципального района Омской области на 2024 год и на плановый период 2025 и 2026 годов»  следующие изменения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Муромцевского городского поселения Муромцевского муниципального района Омской области (далее - бюджет поселения) на 2024год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нозируемый  общий объем доходов бюджета поселения в сумме     58 609 206,26 рублей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ий объем расходов бюджета поселения в сумме 59 383 526,26 рублей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1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риложение 2 изложить в новой редакции согласно приложению 2 к   настоящему Решени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3 изложить в новой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4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5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6 изложить в новой редакци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ромцевского городского поселения                                        Ф.А. Горбан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ромце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Н.А. Демид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3:00Z</dcterms:created>
  <dc:creator>Hritonoff</dc:creator>
  <dc:description/>
  <cp:keywords/>
  <dc:language>en-US</dc:language>
  <cp:lastModifiedBy>Лариса</cp:lastModifiedBy>
  <cp:lastPrinted>2024-01-31T09:27:00Z</cp:lastPrinted>
  <dcterms:modified xsi:type="dcterms:W3CDTF">2024-08-30T08:31:00Z</dcterms:modified>
  <cp:revision>5</cp:revision>
  <dc:subject/>
  <dc:title>СОВЕТ</dc:title>
</cp:coreProperties>
</file>