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1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Муромцевского муниципального района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мской области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(проект)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0.00.2024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Муром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43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(программу) приватизации муниципальной собственности Муромцевского городского поселения Муромцевского муниципального района Омской области на 2024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Руководствуясь положениями </w:t>
      </w:r>
      <w:r>
        <w:rPr>
          <w:rFonts w:eastAsia="Calibri"/>
          <w:sz w:val="28"/>
          <w:szCs w:val="28"/>
          <w:lang w:eastAsia="en-US"/>
        </w:rPr>
        <w:t>Федерального закона от 21.12.2001 № 178-ФЗ "О приватизации государственного и муниципального имущества", "Правилами разработки прогнозных планов (программ) приватизации государственного и муниципального имущества" утвержденными п</w:t>
      </w:r>
      <w:r>
        <w:rPr>
          <w:sz w:val="28"/>
          <w:szCs w:val="28"/>
        </w:rPr>
        <w:t xml:space="preserve">остановлением Правительства Российской Федерации от 26 декабря 2005 № 806,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</w:rPr>
        <w:t>Положения "Об управлении собственностью Муромцевского городского поселения Муромцевского  муниципального района Омской области", утвержденного решением Совета Муромцевского городского поселения Муромцевского муниципального района Омской области от 24.08.2006 № 27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прогнозный план (программу) приватизации муниципальной собственности Муромцевского городского поселения Муромцевского муниципального района Омской области на 2024 год (прилагается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2. </w:t>
      </w:r>
      <w:r>
        <w:rPr>
          <w:b w:val="false"/>
          <w:color w:val="000000"/>
          <w:sz w:val="28"/>
          <w:szCs w:val="28"/>
        </w:rPr>
        <w:t xml:space="preserve">Настоящее Постановление разместить </w:t>
      </w:r>
      <w:r>
        <w:rPr>
          <w:b w:val="false"/>
          <w:color w:val="000000"/>
          <w:spacing w:val="4"/>
          <w:sz w:val="28"/>
          <w:szCs w:val="28"/>
        </w:rPr>
        <w:t>на официальном сайте Муромцевского городского поселения Муромцевского муниципального района Омской области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ромц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</w:t>
        <w:tab/>
        <w:t xml:space="preserve">                             А.Н. М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ромцевского муниципального района Омской области</w:t>
      </w:r>
    </w:p>
    <w:p>
      <w:pPr>
        <w:pStyle w:val="Heading3"/>
        <w:jc w:val="right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00.00.2024 № 00-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рогнозный план (программа) приватизации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муниципальной собственности Муромцевского городского поселения Муромцев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мской области на 2023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409"/>
        <w:gridCol w:w="20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му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сроки приватизации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, назначение нежилое, с кадастровым номером 55:14:300204:2241, площадью 69,8 кв.м.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р.п. Муромцево, ул. Юбилейная, 24, строение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444444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Поступление в бюджет Муромцевского муниципального района Омской области средств от реализации Программы приватизации прогнозируется в 2024 году в размере 200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ыс. руб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2:00Z</dcterms:created>
  <dc:creator>Петер</dc:creator>
  <dc:description/>
  <dc:language>en-US</dc:language>
  <cp:lastModifiedBy>Лариса</cp:lastModifiedBy>
  <cp:lastPrinted>2024-09-16T15:44:00Z</cp:lastPrinted>
  <dcterms:modified xsi:type="dcterms:W3CDTF">2024-09-16T11:12:00Z</dcterms:modified>
  <cp:revision>2</cp:revision>
  <dc:subject/>
  <dc:title/>
</cp:coreProperties>
</file>